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WYNIKACH NABOR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Miejskim Ośrodku Sportu i Rekreacji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a stanowisko referenta ds. techn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Informujemy, że w wyniku zakończenia procedury naboru na w/w stanowisko została  wybrana              </w:t>
      </w:r>
      <w:r>
        <w:rPr>
          <w:b/>
          <w:bCs/>
        </w:rPr>
        <w:t xml:space="preserve">Pani Joanna Bryt </w:t>
      </w:r>
      <w:r>
        <w:rPr/>
        <w:t>zamieszkała  w Dęb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zasadnienie dokonanego wyboru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ani Joanna Bryt złożyła dokumenty aplikacyjne spełniające wymagania określone                               w ogłoszeniu o naborze na stanowisko. Po analizie testu i rozmowie  kwalifikacyjnej komisja uznała, że kandydatka spełnia wymagania niezbędne do pracy na stanowisku referenta ds.technicznych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ębica, dn. 11 marca 2010r.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1"/>
          <w:szCs w:val="21"/>
        </w:rPr>
        <w:t>Dyrektor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>Miejskiego Ośrodka Sportu i Rekreacji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ab/>
        <w:tab/>
        <w:tab/>
        <w:tab/>
        <w:tab/>
        <w:tab/>
        <w:t>w Dębicy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 xml:space="preserve">        Marek Kamiński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40:00Z</dcterms:created>
  <dc:creator>win</dc:creator>
  <dc:description/>
  <dc:language>en-US</dc:language>
  <cp:lastModifiedBy>win</cp:lastModifiedBy>
  <cp:lastPrinted>2010-03-11T10:40:00Z</cp:lastPrinted>
  <dcterms:modified xsi:type="dcterms:W3CDTF">2010-03-11T09:41:00Z</dcterms:modified>
  <cp:revision>4</cp:revision>
  <dc:subject/>
  <dc:title>INFORMACJA O WYNIKACH NABORU</dc:title>
</cp:coreProperties>
</file>